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; 11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цистерна; 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; 4,5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йская, 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; 55,95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0-05T07:53:00Z</dcterms:modified>
  <cp:revision>45</cp:revision>
  <dc:subject/>
  <dc:title/>
</cp:coreProperties>
</file>